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5" w:after="0"/>
        <w:rPr>
          <w:rFonts w:ascii="TH SarabunIT๙" w:hAnsi="TH SarabunIT๙" w:cs="TH SarabunIT๙"/>
          <w:b/>
          <w:b/>
          <w:bCs/>
          <w:sz w:val="19"/>
          <w:szCs w:val="19"/>
          <w:lang w:val="en-US" w:eastAsia="en-US"/>
        </w:rPr>
      </w:pPr>
      <w:r>
        <w:rPr>
          <w:rFonts w:cs="TH SarabunIT๙" w:ascii="TH SarabunIT๙" w:hAnsi="TH SarabunIT๙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97530</wp:posOffset>
                </wp:positionH>
                <wp:positionV relativeFrom="paragraph">
                  <wp:posOffset>61595</wp:posOffset>
                </wp:positionV>
                <wp:extent cx="2146300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 w:before="0" w:after="0"/>
                              <w:rPr>
                                <w:rFonts w:ascii="Times New Roman" w:hAnsi="Times New Roman" w:cs="Angsana New;TH Fah kw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Fah kwang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0560" cy="184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;TH Fah kw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Fah kwang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70pt;mso-wrap-distance-left:9.05pt;mso-wrap-distance-right:9.05pt;mso-wrap-distance-top:0pt;mso-wrap-distance-bottom:0pt;margin-top:4.85pt;mso-position-vertical-relative:text;margin-left:2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 w:before="0" w:after="0"/>
                        <w:rPr>
                          <w:rFonts w:ascii="Times New Roman" w:hAnsi="Times New Roman" w:cs="Angsana New;TH Fah kwang"/>
                          <w:sz w:val="24"/>
                          <w:szCs w:val="24"/>
                        </w:rPr>
                      </w:pPr>
                      <w:r>
                        <w:rPr>
                          <w:rFonts w:cs="Angsana New;TH Fah kwang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0560" cy="184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;TH Fah kwang"/>
                          <w:sz w:val="24"/>
                          <w:szCs w:val="24"/>
                        </w:rPr>
                      </w:pPr>
                      <w:r>
                        <w:rPr>
                          <w:rFonts w:cs="Angsana New;TH Fah kwang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78" w:before="240" w:after="0"/>
        <w:ind w:right="23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w w:val="99"/>
          <w:position w:val="2"/>
          <w:sz w:val="80"/>
          <w:sz w:val="80"/>
          <w:szCs w:val="80"/>
        </w:rPr>
        <w:t>แผ</w:t>
      </w:r>
      <w:r>
        <w:rPr>
          <w:rFonts w:ascii="TH SarabunIT๙" w:hAnsi="TH SarabunIT๙" w:cs="TH SarabunIT๙"/>
          <w:b/>
          <w:b/>
          <w:bCs/>
          <w:spacing w:val="2"/>
          <w:w w:val="99"/>
          <w:position w:val="2"/>
          <w:sz w:val="80"/>
          <w:sz w:val="80"/>
          <w:szCs w:val="80"/>
        </w:rPr>
        <w:t>น</w:t>
      </w:r>
      <w:r>
        <w:rPr>
          <w:rFonts w:ascii="TH SarabunIT๙" w:hAnsi="TH SarabunIT๙" w:cs="TH SarabunIT๙"/>
          <w:b/>
          <w:b/>
          <w:bCs/>
          <w:w w:val="99"/>
          <w:position w:val="2"/>
          <w:sz w:val="80"/>
          <w:sz w:val="80"/>
          <w:szCs w:val="80"/>
        </w:rPr>
        <w:t>ป</w:t>
      </w:r>
      <w:r>
        <w:rPr>
          <w:rFonts w:ascii="TH SarabunIT๙" w:hAnsi="TH SarabunIT๙" w:cs="TH SarabunIT๙"/>
          <w:b/>
          <w:b/>
          <w:bCs/>
          <w:spacing w:val="2"/>
          <w:w w:val="99"/>
          <w:position w:val="2"/>
          <w:sz w:val="80"/>
          <w:sz w:val="80"/>
          <w:szCs w:val="80"/>
        </w:rPr>
        <w:t>ฏ</w:t>
      </w:r>
      <w:r>
        <w:rPr>
          <w:rFonts w:ascii="TH SarabunIT๙" w:hAnsi="TH SarabunIT๙" w:cs="TH SarabunIT๙"/>
          <w:b/>
          <w:b/>
          <w:bCs/>
          <w:w w:val="99"/>
          <w:position w:val="2"/>
          <w:sz w:val="80"/>
          <w:sz w:val="80"/>
          <w:szCs w:val="80"/>
        </w:rPr>
        <w:t>ิบัติ</w:t>
      </w:r>
      <w:r>
        <w:rPr>
          <w:rFonts w:ascii="TH SarabunIT๙" w:hAnsi="TH SarabunIT๙" w:cs="TH SarabunIT๙"/>
          <w:b/>
          <w:b/>
          <w:bCs/>
          <w:spacing w:val="3"/>
          <w:w w:val="99"/>
          <w:position w:val="2"/>
          <w:sz w:val="80"/>
          <w:sz w:val="80"/>
          <w:szCs w:val="80"/>
        </w:rPr>
        <w:t>ก</w:t>
      </w:r>
      <w:r>
        <w:rPr>
          <w:rFonts w:ascii="TH SarabunIT๙" w:hAnsi="TH SarabunIT๙" w:cs="TH SarabunIT๙"/>
          <w:b/>
          <w:b/>
          <w:bCs/>
          <w:w w:val="99"/>
          <w:position w:val="2"/>
          <w:sz w:val="80"/>
          <w:sz w:val="80"/>
          <w:szCs w:val="80"/>
        </w:rPr>
        <w:t>ารป้อง</w:t>
      </w:r>
      <w:r>
        <w:rPr>
          <w:rFonts w:ascii="TH SarabunIT๙" w:hAnsi="TH SarabunIT๙" w:cs="TH SarabunIT๙"/>
          <w:b/>
          <w:b/>
          <w:bCs/>
          <w:spacing w:val="3"/>
          <w:w w:val="99"/>
          <w:position w:val="2"/>
          <w:sz w:val="80"/>
          <w:sz w:val="80"/>
          <w:szCs w:val="80"/>
        </w:rPr>
        <w:t>ก</w:t>
      </w:r>
      <w:r>
        <w:rPr>
          <w:rFonts w:ascii="TH SarabunIT๙" w:hAnsi="TH SarabunIT๙" w:cs="TH SarabunIT๙"/>
          <w:b/>
          <w:b/>
          <w:bCs/>
          <w:w w:val="99"/>
          <w:position w:val="2"/>
          <w:sz w:val="80"/>
          <w:sz w:val="80"/>
          <w:szCs w:val="80"/>
        </w:rPr>
        <w:t>ัน</w:t>
      </w:r>
      <w:r>
        <w:rPr>
          <w:rFonts w:ascii="TH SarabunIT๙" w:hAnsi="TH SarabunIT๙" w:cs="TH SarabunIT๙"/>
          <w:b/>
          <w:b/>
          <w:bCs/>
          <w:spacing w:val="3"/>
          <w:w w:val="99"/>
          <w:position w:val="2"/>
          <w:sz w:val="80"/>
          <w:sz w:val="80"/>
          <w:szCs w:val="80"/>
        </w:rPr>
        <w:t>ก</w:t>
      </w:r>
      <w:r>
        <w:rPr>
          <w:rFonts w:ascii="TH SarabunIT๙" w:hAnsi="TH SarabunIT๙" w:cs="TH SarabunIT๙"/>
          <w:b/>
          <w:b/>
          <w:bCs/>
          <w:w w:val="99"/>
          <w:position w:val="2"/>
          <w:sz w:val="80"/>
          <w:sz w:val="80"/>
          <w:szCs w:val="80"/>
        </w:rPr>
        <w:t>ารทุจ</w:t>
      </w:r>
      <w:r>
        <w:rPr>
          <w:rFonts w:ascii="TH SarabunIT๙" w:hAnsi="TH SarabunIT๙" w:cs="TH SarabunIT๙"/>
          <w:b/>
          <w:b/>
          <w:bCs/>
          <w:spacing w:val="2"/>
          <w:w w:val="99"/>
          <w:position w:val="2"/>
          <w:sz w:val="80"/>
          <w:sz w:val="80"/>
          <w:szCs w:val="80"/>
        </w:rPr>
        <w:t>ร</w:t>
      </w:r>
      <w:r>
        <w:rPr>
          <w:rFonts w:ascii="TH SarabunIT๙" w:hAnsi="TH SarabunIT๙" w:cs="TH SarabunIT๙"/>
          <w:b/>
          <w:b/>
          <w:bCs/>
          <w:w w:val="99"/>
          <w:position w:val="2"/>
          <w:sz w:val="80"/>
          <w:sz w:val="80"/>
          <w:szCs w:val="80"/>
        </w:rPr>
        <w:t>ิ</w:t>
      </w:r>
      <w:r>
        <w:rPr>
          <w:rFonts w:ascii="TH SarabunIT๙" w:hAnsi="TH SarabunIT๙" w:cs="TH SarabunIT๙"/>
          <w:b/>
          <w:b/>
          <w:bCs/>
          <w:spacing w:val="-5"/>
          <w:w w:val="99"/>
          <w:position w:val="2"/>
          <w:sz w:val="80"/>
          <w:sz w:val="80"/>
          <w:szCs w:val="80"/>
        </w:rPr>
        <w:t>ต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uto" w:line="240" w:before="0" w:after="0"/>
        <w:ind w:right="21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pacing w:val="1"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pacing w:val="-1"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pacing w:val="2"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cs="TH SarabunIT๙" w:ascii="TH SarabunIT๙" w:hAnsi="TH SarabunIT๙"/>
          <w:b/>
          <w:bCs/>
          <w:spacing w:val="-1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256</w:t>
      </w:r>
      <w:r>
        <w:rPr>
          <w:rFonts w:cs="TH SarabunIT๙" w:ascii="TH SarabunIT๙" w:hAnsi="TH SarabunIT๙"/>
          <w:b/>
          <w:bCs/>
          <w:sz w:val="80"/>
          <w:szCs w:val="80"/>
        </w:rPr>
        <w:t>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</w:t>
      </w:r>
      <w:r>
        <w:rPr>
          <w:rFonts w:ascii="TH SarabunIT๙" w:hAnsi="TH SarabunIT๙" w:cs="TH SarabunIT๙"/>
          <w:b/>
          <w:b/>
          <w:bCs/>
          <w:spacing w:val="2"/>
          <w:sz w:val="72"/>
          <w:sz w:val="72"/>
          <w:szCs w:val="72"/>
        </w:rPr>
        <w:t>ห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ารส่</w:t>
      </w:r>
      <w:r>
        <w:rPr>
          <w:rFonts w:ascii="TH SarabunIT๙" w:hAnsi="TH SarabunIT๙" w:cs="TH SarabunIT๙"/>
          <w:b/>
          <w:b/>
          <w:bCs/>
          <w:spacing w:val="2"/>
          <w:sz w:val="72"/>
          <w:sz w:val="72"/>
          <w:szCs w:val="72"/>
        </w:rPr>
        <w:t>ว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นตำบลนากระตาม 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ท่าแซะ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</w:t>
      </w:r>
      <w:r>
        <w:rPr>
          <w:rFonts w:ascii="TH SarabunIT๙" w:hAnsi="TH SarabunIT๙" w:cs="TH SarabunIT๙"/>
          <w:b/>
          <w:b/>
          <w:bCs/>
          <w:spacing w:val="2"/>
          <w:sz w:val="72"/>
          <w:sz w:val="72"/>
          <w:szCs w:val="72"/>
        </w:rPr>
        <w:t>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ชุมพร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ทำแผนปฏิบัติการป้องกันการทุจริตภายใต้ยุทธศาสตร์ชาติว่าด้วยการป้องกันและปราบปราม    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องค์กรปกครองส่วนท้องถิ่น มีวัตถุประสงค์เพื่อให้องค์กรปกครองส่วนท้องถิ่นมีความรู้ความเข้าใจถึงกรอบและแนวทางการจัดทำแผนปฏิบัติการป้องกันการทุจริตสำหรับองค์กรปกครองส่วนท้องถิ่น อันจะนำไปสู่การปรับปรุงการดำเนินงานป้องกันการทุจริตและยกระดับมาตรฐานในการป้องกันขององค์กรปกครองส่วนท้องถิ่นได้ทำงานให้บังเกิดประโยชน์สุขของประชาชนในท้องถิ่น และไม่ทำให้ประชาชนในท้องถิ่นเกิดความคลางแคลงใจในการทำงานขององค์กรปกครองส่วนท้องถิ่น อีกทั้งเป็นกลไกสำคัญในการป้องกันไม่ให้มีการใช้อำนาจหน้าที่ในการบริหารราชการโดยมิชอบได้อีกทางหนึ่ง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หรับกรอบการจัดทำแผนปฏิบัติการป้องกันการทุจริตสำหรับองค์กรปกครองส่วนท้องถิ่น องค์การบริหารส่วนตำบลนากระตาม จัดทำขึ้นเพื่อให้สอดคล้องกับยุทธศาสตร์ชาติว่าด้วยการป้องกันและปราบปราม   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รอบการประเมินคุณธรรมและความโปร่งใสในการดำเนินงาน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Integrity and Transparency Assessment : ITA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ติ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าชการเพื่อ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ผู้จัดทำหวังเป็นอย่างยิ่งว่า แผนปฏิบัติการป้องกันการทุจริตขององค์กรปกครองส่วนท้องถิ่น จะเป็นส่วนช่วยให้ผู้บริหารองค์กรปกครองส่วนท้องถิ่นแสดงเจตจำนงทางการเมืองในการต่อต้านการทุจริตอย่างเป็นรูปธรรมด้วยการจัดทำแผนปฏิบัติการป้องกันการทุจริต เพื่อบรรลุวิสัยทัศน์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กำหนดไว้ว่า “ประเทศไทยใสสะอาด ไทยทั้งชาติต้านทุจริต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 </w:t>
      </w:r>
      <w:r>
        <w:rPr>
          <w:rFonts w:eastAsia="Calibri" w:cs="TH SarabunIT๙" w:ascii="TH SarabunIT๙" w:hAnsi="TH SarabunIT๙"/>
          <w:sz w:val="32"/>
          <w:szCs w:val="32"/>
        </w:rPr>
        <w:t>2565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eastAsia="Calibri" w:cs="TH SarabunIT๙"/>
          <w:sz w:val="72"/>
          <w:szCs w:val="72"/>
        </w:rPr>
      </w:pPr>
      <w:r>
        <w:rPr>
          <w:rFonts w:eastAsia="Calibri"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น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2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3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3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4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การ และจำนวนงบประมาณที่ดำเนินการ </w:t>
      </w:r>
      <w:r>
        <w:rPr>
          <w:rFonts w:eastAsia="Calibri" w:cs="TH SarabunIT๙" w:ascii="TH SarabunIT๙" w:hAnsi="TH SarabunIT๙"/>
          <w:sz w:val="32"/>
          <w:szCs w:val="32"/>
        </w:rPr>
        <w:t>...........5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 ตามแผนปฏิบัติการฯ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8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eastAsia="Calibri" w:cs="TH SarabunIT๙"/>
          <w:sz w:val="72"/>
          <w:szCs w:val="72"/>
        </w:rPr>
      </w:pPr>
      <w:r>
        <w:rPr>
          <w:rFonts w:eastAsia="Calibri"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  โดยการประเมินโอกาสของการทุจริตที่อาจเกิดขึ้น ตลอดจน บุคคลหรือหน่วยงานที่อาจเกี่ยวข้องกับการกระทำทุจริต  เพื่อพิจารณาว่า การควบคุมและการป้องกันการทุจริตที่มีอยู่ในปัจจุบัน  มีประสิทธิภาพและประสิทธิผลหรือไม่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บว่าปัจจัยที่มีผลต่อการขยายตัวของการทุจริตในระดับท้องถิ่น  ได้แก่  การกระจายอำนาจลงสู่องค์กรปกครองส่วนท้องถิ่น  แม้ว่าโดยหลักการแล้วการกระจายอำนาจ มีวัตถุประสงค์สำคัญเพื่อให้บริการต่าง ๆ  ของรัฐสามารถตอบสนองต่อความต้องการของชุมชนมากขึ้น  มีประสิทธิภาพมากขึ้น 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 จำแนกเป็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หรือลักษณะปัญหาของการทุจริต ที่เกิดจากการขาดความรู้ความเข้าใจและขาดคุณธรรมจริยธร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 ให้ประชาชนทรา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าเหตุและ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จัยที่นำไปส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ขององ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ถิ่นสามารถสรุป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ด็น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แ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ใน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จุบันมี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ยงานและกฎหมายที่เกี่ยว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กับการ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กันและปราบปราม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ุจริตแ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บ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 ยังคงมี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งที่ทำ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โอกาสของการทุจริต ซึ่งโอกาสดัง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วเกิดขึ้นจากการบังคับใ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ฎหมายที่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แข็ง กฎหมาย กฎระเบียบ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ดกุม และอำนาจ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ที่โดยเฉพาะ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ราชการระดับสูงก็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ี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อกาสหนึ่งที่ทำ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การทุจริ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ิ่งจูงใ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ที่ยอมรับ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สภาวะทางเศรษฐกิจที่ม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เ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เรื่องของวัตถุนิยม สังคมทุนนิยม ทำ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จุบันม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เ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ที่การส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งความร่ำรวย 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ยเหตุนี้จึง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แรงจูงใจ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ที่มีแนวโ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ที่จะทำพฤติกรรมการทุจริตมากยิ่งขึ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งใส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ใน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จุบันมีรูปแบบที่ซับซ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ฉพาะการทุจริตในเชิงนโยบายที่ทำ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กลาย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วามชอบธรรมในสายตาของประชาชน ขา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ลไกการตรวจสอบความโป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ใสที่มีประสิทธิภาพ ดังนั้นจึง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การยากที่จะเ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ไปตรวจสอบการทุจริตข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ุคคลเห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ผูกขา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บางกรณีการดำเนินงานของภาครัฐ 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จัดซื้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ง 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เรื่องขอ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กขาด ดังนั้นจึงมีความเกี่ยว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งโซ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ประโย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ธุรกิจ ในบางครั้งพบบริษัทมีการ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นบนแ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ที่เพื่อ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นเอง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สิทธิในการดำเนินงานโครงการของภาครัฐ รูปแบบของการผูกขาด 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กขาดในโครงการ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ส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งและโครงส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งพื้นฐานภาครัฐ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ไ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ับ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ตอบแทนที่ไ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หมาะส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ียงพอ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ราย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ย ความยากจนถือ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จัยหนึ่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ทำ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ราชการมีพฤติกรรมการทุจริต เพราะความ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การที่จะมีสภาพความ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ย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ดีขึ้น ทำ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แสวงหา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ทางเพื่อเพิ่ม “ราย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เศษ” 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บตนเองและครอบครัว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ขาดจริยธรรม คุณธรร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สมัยโบราณ ความซื่อสัต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ุณธรรมที่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การเ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ิเศษถือ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เครื่องวัดความดีของคน แ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จุบัน พบ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 คนมีความละอาย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าปและเกรงกลัวบาป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ลง และมีความเห็นแ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มากยิ่งขึ้น มองแ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นตน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ที่ตั้งมากก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ที่จะยึดผลประโย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นรว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านิยมที่ผิ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จุบั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นิยมของสังคม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ลี่ยนจากยก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นดี คนที่มีความซื่อสัต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ก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นที่มีเงิน คนที่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เศรษฐี มหาเศรษฐี คนที่มีตำแ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ที่การงานสูง 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ยเหตุนี้ ผ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ี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นิยมที่ผิ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การทุจริต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ิถีชีวิต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เรื่องปกติธรรมดา เห็นคนซื่อ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นเซ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 เห็นคนโกง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นฉลาด 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มจะท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ราษฎ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งหลวง โดย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ละอาย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ุญและบาป และ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รงกลัว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กฎหมายของ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นเมื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ชองชาติ เป็นปัญหาลำดับต้น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 เป็นองค์กรที่เอื้อต่อการทุจรติคอร์รัปชัน และมักจะปรากฎ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สอดคล้องกับการจัดอันดับดังนีชี้วัดภาพลักษณ์คอร์รัปชัน ซึ่งเป็นเครื่องมือที่ใช้ประเมินการทุจริตคอร์รัปชันทั่วโลก ที่จัดโดยองค์กรเพื่อความโปร่งใสนานาชาติ พบว่า ผลคะแนนประเทศไทยระหว่า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-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5-3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จากคะแนนเต็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ทั่วโลก เป็น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ระเทศอาเซีย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ดล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จาก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ลำ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 ซึ่งสามารถสะท้อนให้เห็นว่าประเทศไทยเป็นประเทศที่มีปัญหาการคอร์รัปชันอยู่ในระดับสู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     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ว่าด้วยการป้องกันและปราบปรามการทุจริตมาแล้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 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Vertical Relation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อีกนัยหนึ่งคือ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คนไทยบางส่วนมองว่าการทุจริตคอรัปชันเป็นเรื่องปกติที่ยอมรับได้ ซึ่งนับได้ว่าเป็นปัญหาที่ฝัง   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ข้างต้นไม่สามารถทำได้อย่างเต็มศักยภาพ ขาดความเข้มแข็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่อยู่เป็น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ิ่มจากปี  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นถึง 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 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Corruption Perceptions Index : CPI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การที่ระดับคะแนนจะสูงขึ้นได้นั้น   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4</w:t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5</w:t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6</w:t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Corruption Perceptions Index : CPI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การปฏิบัติ เป็นไปตามเจตนารมณ์ของยุทธศาสตร์ว่าด้วยการป้องกันและปราบปรามการทุจริตระยะที่ </w:t>
      </w:r>
      <w:r>
        <w:rPr>
          <w:rFonts w:eastAsia="Calibri" w:cs="TH SarabunIT๙" w:ascii="TH SarabunIT๙" w:hAnsi="TH SarabunIT๙"/>
          <w:sz w:val="32"/>
          <w:szCs w:val="32"/>
        </w:rPr>
        <w:t>3  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นากระตาม  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องค์กรปกครองส่วนท้องถิ่นต้นแบบ ด้านการป้องกัน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ต่าง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 ข้าราชการฝ่ายบริหาร บุคลากรขององค์การบริหารส่วนตำบลนากระตามรวมถึงประชาชนในพื้น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การบริหารราชการขององค์การบริหารส่วนตำบลนากระตามเป็นไปตามหลักบริหารกิจการบ้านเมืองที่ด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Good Governance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people’s participation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ตรวจสอบ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People’s audit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ภาคประชาชนในการบริหารกิจการขององค์การบริหารส่วนตำบลนากระตา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ขององค์การบริหารส่วนตำบลนากระตา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นากระตาม รวมถึงประชาชนในพื้นที่มีจิตสำนึกและความตระหนักในการปฏิบัติหน้าที่ราชการให้บังเกิดประโยชน์สุขแก่ประชาชนในพื้นที่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มื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ารบริหารส่วนตำบลนากระตา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ำบล  นากระตาม ที่มีความเข้มแข็งในการตรวจสอบ ควบคุมและถ่วงดุลการใช้อำนาจอย่างเหมาะส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นากระตาม 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องค์การบริหารส่วนตำบลนากระตาม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Anti-Corruption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นากระตาม สามารถบริหารราชการให้เป็นไปตามหลักบริหารกิจการบ้านเมืองที่ด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Good Governance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บริหารส่วนตำบลนากระตาม ทั้งจากภายในและภายนอกองค์กร ที่มีความเข้มแข็งในการเฝ้าระวัง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นากระตาม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 อันจะส่งผลให้ประชาชนในพื้นที่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ผนปฏิบัติการป้องกันการทุจริต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องค์การบริหารส่วนตำบลนากระตาม  อำเภอท่าแซะ  จังหวัดชุมพ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2932"/>
        <w:gridCol w:w="1456"/>
        <w:gridCol w:w="156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สร้างสังคมที่ไม่ทนต่อการทุจร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1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่งเสริมการปฏิบัติงานตามประมวลจริยธรรม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  <w:szCs w:val="30"/>
              </w:rPr>
            </w:pPr>
            <w:r>
              <w:rPr>
                <w:rFonts w:eastAsia="Calibri"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ใช้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2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พัฒนาสัญจ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ผนพัฒนาท้องถิ่น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3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สร้างจิตสำนึกและความตระหนักแก่เด็กและเยาว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อบรมคุณธรรม จริยธรรมนัก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เข้าค่ายนักเรียนตำบลนากระตาม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่วมใจรักษ์สิ่งแวดล้อม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ผนพัฒน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ผนพัฒนาท้องถิ่นสี่ป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บริหารราชการเพื่อป้องกันการทุจร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สดงเจตจำนงทางการท่าแซะในการต่อต้านการทุจริตของผู้บริหาร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ประกาศเจตจำนงต่อต้านการทุจริตของ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ใช้งบประมาณ</w:t>
            </w:r>
          </w:p>
        </w:tc>
      </w:tr>
      <w:tr>
        <w:trPr>
          <w:trHeight w:val="25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การเผยแพร่ข้อมูลข่าวสารด้านการจัดซื้อจัด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สำรวจความพึงพอใจ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ใช้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ใช้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2"/>
        <w:gridCol w:w="3161"/>
        <w:gridCol w:w="2921"/>
        <w:gridCol w:w="1181"/>
        <w:gridCol w:w="1229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การบริหารราชการเพื่อป้องกันการทุจริต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ี่ด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มอบอำนาจ อนุมัติ อนุญาต สั่งการ เพื่อลดขั้นตอนการปฏิบัติราชกา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ใช้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เชิดชูเกียรติแก่หน่วยงา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เชิดชูเกียรติบุคคลที่ช่วยเหลือกิจการสาธารณะหรือมีจิตสาธารณ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ใช้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จัดการในกรณีได้ทราบ หรือรับแจ้ง หรือตรวจสอบพบ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จัดทำข้อตกลง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ใช้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 กำกับติดตามการเผยแพร่ข้อมูลข่าวสา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ใช้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้องทุกข์ของประชาช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จัดเวทีประชา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ผนพัฒน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 ส่งเสริมการมีส่วนร่วมของประชาชนในการบริหารกิจกา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ใช้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8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5"/>
        <w:gridCol w:w="2876"/>
        <w:gridCol w:w="1196"/>
        <w:gridCol w:w="1205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การจัดวางระบบและรายงานการควบคุมภายใน ตามที่คณะกรรมการตรวจเงินแผ่นดินกำหน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ใช้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92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 การเผยแพร่ข้อมูลข่าวสารการบริหารงบประมาณ การรับ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จ่ายเงิ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ใช้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ใช้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.4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สริมพลังการมีส่วนร่วมของชุมช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Community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ส่งเสริมชุมชนเฝ้าระวัง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ใช้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eastAsia="Calibri" w:cs="TH SarabunIT๙"/>
          <w:sz w:val="72"/>
          <w:szCs w:val="72"/>
        </w:rPr>
      </w:pPr>
      <w:r>
        <w:rPr>
          <w:rFonts w:eastAsia="Calibri"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้างสังคมที่ไม่ทนต่อ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ฝ่ายประจำขององค์กรปกครองส่วนท้องถิ่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ฏิบัติงานตามประมวลจริย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ใช้ประมวลจริยธรรมขององค์กรปกครองส่วนท้องถิ่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โดย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ยึดมั่นในคุณธรรม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ริยธรร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จิตสำนึกที่ดี ซื่อสัตย์ สุจริต และรับผิดชอบ ยึดถือประโยชน์ของประเทศชาติเหนือกว่าประโยชน์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รวดเร็วมีอัธยาศัย และไม่เลือกปฏิบัติ ให้ข้อมูลข่าวสารแก่ประชาชนอย่างครบถ้วน ถูกต้อง และไม่บิดเบือนข้อเท็จจริง มุ่งผลสัมฤทธิ์ของงาน รักษามาตรฐาน มีคุณภาพโปร่งใส และตรวจสอบได้  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ตาม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บุคลากรทั้งฝ่ายการเมืองและฝ่ายประจำ  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ครื่องมือกำกับความประพฤติการปฏิบัติหน้าที่ในการยึดหลักตามมาตรฐานทางจริยธรร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การปรับปรุงประมวลจริยธรรมขององค์กรให้เป็นปัจจุบันและสอดคล้องกับสถานการณ์ที่เปลี่ยนไป และสร้างความมั่นใจแก่ผู้รับบริการและประชาชนทั่ว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 ลูกจ้างประจำ และพนักงานจ้างทั่ว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ปรับปรุง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่งเสริมให้เกิดการปฏิบัติตนตามประมวลจริยธรรมเพื่อใช้เป็นค่านิยมสำหรับองค์กร ที่ต้อ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ป็นคู่มือการปฏิบัติตนตามประมวลจริยธรรมแก่บุคลากร เพื่อใช้เป็นแนวทางในการปฏิบัติต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สาธารณชนได้รับทราบ เพื่อมีส่วนร่วมในการติดตาม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ดยใช้แบบสอบถ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การเมือง ฝ่ายบริหาร ฝ่ายสภาท้องถิ่น และฝ่ายพนักงาน ลูกจ้างประจำ และพนักงานจ้าง ได้รับการปรับปรุงให้สอดคล้องกับสถานการณ์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 มีความรู้ความเข้าใจและตระหนักในการปฏิบัติตนตามประมวลจริยธรรมขององค์กร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รักษาประโยชน์สาธารณะ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สัญจ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 ได้เล็งเห็นถึงความสำคัญในการสร้างจิตสำนึกในการดูแล          สิ่งสาธารณะประโยชน์ จึงได้จัดทำโครงการพัฒนาสัญจรขึ้น เพื่อให้เด็ก เยาวชน และประชาชน ได้มีส่วนร่วมในการดูแลรักษาและพัฒนาสิ่งสาธารณะประโยชน์ให้สามารถใช้ประโยชน์ได้อย่างมีประสิทธิภาพและยังยืน โดยยึดหลักการมีส่วนร่วมของประชาชนทุกภาคส่วนในการพัฒนาเป็นหลัก คือ “ร่วมคิด ร่วมตัดสินใจ ร่วมทำ ร่วมรับผลและประเมินผ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ทำให้โครงการต่างๆ ที่เกิดขึ้นในหมู่บ้านตำบล ตรงกับปัญหาและความต้องการของประชาชน และประชาชนเองก็ได้มีส่วนร่วมในกิจกรรมต่างๆ ด้วยความภาคภูมิใจ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ของประชาชนในการรักษาความสะอาดโดยการกระตุ้นให้ประชาชนมีส่วนร่วมในการพัฒนาหมู่บ้า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ชุมชนมีส่วนร่วมในการพัฒนา ปรับปรุงสภาพแวดล้อมในหมู่บ้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มู่บ้านชุมชนเป็นหมู่บ้านน่าอยู่น่าม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ประชาชน ทุกภาคส่วนได้มีส่วนร่วมและเกิดความรักความสามัคค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กระตาม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หมู่บ้านที่เข้าร่วมโครง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้ายโครงการ จำนวน ๑ ป้าย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งบประมาณ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กระต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ของประชาชนในการรักษาความสะอาดโดยการกระตุ้นให้ประชาชนมีส่วนร่วมในการพัฒนาหมู่บ้า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มีส่วนร่วมในการพัฒนา ปรับปรุงสภาพแวดล้อมในหมู่บ้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หมู่บ้านชุมชนเป็นหมู่บ้านน่าอยู่น่าม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้างจิตสำนึกและความตระหนักแก่เด็กและเยาวช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ความซื่อสัตย์ส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คุณธรรม จริยธรรมนักเรีย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กระแสสังคมโลกเปลี่ยนแปลงไปอย่างรวดเร็ว ปัญหาด้านเศรษฐกิจ สังคม และการพัฒนา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ด้านต่าง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เกิดขึ้นมากมายในยุคโลกาภิวัฒน์ ส่งผลต่อสภาพสังคมไทยในปัจจุบันที่เน้นความสำคัญ  ไปในด้านวัตถุและด้านเศรษฐกิจ ค่านิยมเปลี่ยนไป เป็นต่างพึ่งตนเอง เห็นแก่ตัวมากขึ้น ตัวใครตัวมัน บริโภคนิยม โดยเฉพาะนักเรียนและเยาวชน มิได้สนใจต่อการศึกษาเล่าเรียนตามบทบทหน้าที่ของตนเองเท่าที่ควร พร้อมรับวัฒนธรรมตะวันตก  ติดเกมคอมพิวเตอร์  มั่วสุมอบายมุข  ทะเลาะวิวาทกัน  ประพฤติปฏิบัติตนไปในทางเสื่อมเสีย เพื่อเป็นการลดปัญหาต่างๆในสังคมเป็นการสร้างภูมิคุ้มกันให้แก่นักเรียน เยาวชน และเป็นการเฉลิมพระเกียรติ “เยาวชนไทยทำดีถวายในหลวง” ประกอบกับรัฐบาลได้กำหนดเป็นนโยบายเร่งด่วนให้เยาวชนทุกคนมีโอกาสเรียนฟร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โดยสนับสนุนให้นักเรียนทุกคนเข้าร่วมกิจกรรมให้เหมาะสมกับว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นากระตา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เห็นความสำคัญของสภาพปัญหาดังกล่าว และมีความเชื่อว่าหลักธรรมคำสอนของพระพุทธศาสนา สามารถสร้างความตระหนักและปลุกจิตสำนึกให้นักเรียนและเยาวชนได้ จึงได้จัดทำ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รมจริยธรรมแก่เด็กและเยาวชนขึ้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สงค์</w:t>
      </w:r>
    </w:p>
    <w:p>
      <w:pPr>
        <w:pStyle w:val="Normal"/>
        <w:spacing w:lineRule="atLeast" w:line="2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ระหนักและเป็นบุคคลแห่งการเรียนรู้มีคุณธรรม จริยธรรม มีความเป็นไทย มีคุณลักษณะอันพึงประสงค์ และสามารถนำไปประยุกต์ใช้ในการดำรงชีวิตประจำวันได้อย่างเหมาะสม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จิตใจให้เข้มแข็ง และสามารถตัดสินใจได้อย่างถูกต้อง ในการดำเนินชีวิตประจำวัน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นักเรียนได้แสดงตนเป็นพุทธมามกะ ตามหลักธรรมคำสอนของพุทธศาสนา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เฉลิมพระเกียรติ “เยาวชนไทยทำดีถวายในหลวง”</w:t>
      </w:r>
    </w:p>
    <w:p>
      <w:pPr>
        <w:pStyle w:val="Normal"/>
        <w:spacing w:lineRule="atLeast" w:line="20" w:before="0" w:after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และเยาวชนในเขตตำบลนากระตาม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ดพรุตะเคียน  ตำบลสลุย  อำเภอท่าแซะ  จังหวัดชุมพ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เพื่อขออนุมัติจากผู้บริห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กับหน่วยงานที่เกี่ยวข้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กำหนด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ผลในการภาพรวมและรายงานผลการดำ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0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ปลัด องค์การบริหารส่วนตำบลนากระตา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tLeast" w:line="2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ระหนักและเป็นบุคคลแห่งการเรียนรู้มีคุณธรรม จริยธรรม มีความเป็น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คุณลักษณะอันพึงประสงค์ และสามารถนำไปประยุกต์ใช้ในการดำรงชีวิตประจำวันได้อย่างเหมาะสม</w:t>
      </w:r>
    </w:p>
    <w:p>
      <w:pPr>
        <w:pStyle w:val="Normal"/>
        <w:spacing w:lineRule="atLeast" w:line="2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และเยาวชนม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ิตใ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้มแข็ง และสามารถตัดสินใจได้อย่างถูกต้อง ในการดำเนิน</w:t>
      </w:r>
    </w:p>
    <w:p>
      <w:pPr>
        <w:pStyle w:val="Normal"/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ชีวิตประจำวัน</w:t>
      </w:r>
    </w:p>
    <w:p>
      <w:pPr>
        <w:pStyle w:val="Normal"/>
        <w:spacing w:lineRule="atLeast" w:line="2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็กและเยาว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แสดงตนเป็นพุทธมามกะ ตามหลักธรรมคำสอนของพุทธศาสนา</w:t>
      </w:r>
    </w:p>
    <w:p>
      <w:pPr>
        <w:pStyle w:val="Normal"/>
        <w:spacing w:lineRule="atLeast" w:line="20" w:before="0" w:after="0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เฉลิมพระเกียรติ “เยาวชนไทยทำดีถวายในหลวง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1.3.2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สร้างจิตสำนึกและความตระหนักให้มีจิตสาธารณะ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ชื่อโครงการ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: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โครงก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ารเข้าค่ายนักเรียนตำบลนากระตาม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“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่วมใจรักษ์สิ่งแวดล้อม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”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ระราชบัญญัติสภาตำบลและองค์การบริหารส่วนตำบล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๓๗ แก้ไข เพิ่มเติมถึ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 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๔๖  มาตรา ๖๗  “ภายใต้บังคับแห่งกฎหมาย องค์การบริหารส่วนตำบลมีหน้าที่ต้องทำในเขตองค์การบริหารส่วนตำบล” ดังนี้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่งเสริมการศึกษา ศาสนาและวัฒนธรรม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่งเสริมการพัฒนาสตรี เด็ก เยาวชน ผู้สูงอายุและผู้พิการ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๔๒ มาตรา ๑๖ “ให้เทศบาล เมืองพัทยาและองค์การบริหารส่วนตำบลมีอำนาจหน้าที่ในการจัด ระบบการบริการสาธารณะเพื่อประโยชน์ของประชาชนในท้องถิ่นของตนเอง” ดังนี้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จัดการศึกษ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สังคมสงเคราะห์และการพัฒนาคุณภาพชีวิตเด็ก สตรี คนชราและผู้ด้อยโอกาส  องค์กรปกครองส่วนท้องถิ่นซึ่งใกล้ชิดกับประชาชน จำเป็นต้องสร้างพลังชุมชนให้เข้มแข็ง มีศักยภาพ ดูแลปกป้องคุ้มครองรวมไปถึงพัฒนาเด็กและเยาวชนให้มีสุขภาพกายและจิตดี มีสติปัญญาเข้มแข็งและเติบโตเป็นประโยชน์ต่อสังค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ปัจจุบันการสนใจต่อการอนุรักษ์สิ่งแวดล้อมมีความสำคัญมากขึ้นเรื่อยๆในสังคมโลก  ทั้งนี้เพราะจากการที่มนุษย์ต้องเผชิญกับปัญหาของสภาวะสิ่งแวดล้อม  อันเป็นผลมาจากการพัฒนาความก้าวหน้าทางวิทยาศาสตร์และเทคโนโลยี ซึ่งก่อให้เกิดผลกระทบในทางลบตามมา ดังเช่น  เกิดภาวะโลกร้อน  การขาดแคลนพลังงาน  ระบบนิเวศน์ถูกทำลาย ปัญหาเหล่านี้เป็นสิ่งที่มนุษย์ไม่สามารถหลีกพ้นได้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งค์การบริหารส่วนตำบลนากระตาม  ตระหนักถึงปัญหาของสภาวะสิ่งแวดล้อมที่เกิดขึ้น เพราะในอนาคตผู้ที่จะได้รับผลกระทบคือ  คนที่เป็นเยาวชนหรือคนที่มีอายุ  ๑๐ – ๒๐ ปี  อยู่ในขณะนี้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างแก้ที่ดีที่สุดและยั่งยืนที่สุด  คือการปลูกฝังจิตสำนึกเรื่องการแก้ไขปัญหาสภาวะสิ่งแวดล้อมแก่เด็กและเยาวชนอย่างต่อเนื่อง  จึงได้จัดทำโครงการต้นกล้านากระตามร่วมใจรักษ์สิ่งแวดล้อม  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3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ให้เยาวชนตระหนักถึงความสำคัญของสิ่งแวดล้อมที่มีต่อการดำรงชีวิตประจำวั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ปลูกจิตสำนึกอนุรักษ์และพัฒนาสิ่งแวดล้อมอย่างยั่งยื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กระตุ้นให้เยาวชนไทยร่วมกันคิดที่จะช่วยกันรณรงค์รักษาสิ่งแวดล้อมในชุมช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เป็นการใช้เวลาว่างให้มีคุณค่าต่อชุมชนและสังคม รวมทั้งการทำงานร่วมกับผู้อื่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ป้าหมาย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ลผลิต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ักเรียนชั้น  ป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4 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๖ ทุกโรงเรียนในตำบลนากระตาม    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พื้นที่ดำเนิน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ณ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่าวท้องครก  ตำบลบางน้ำจืด  อำเภอหลังสวน  จังหวัดชุมพ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right="-43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ิธีการดำเนินงาน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๑  ประชุมคณะกรรมการดำเนินการจัดโครงการ เพื่อกำหนดรูปแบบการจัดกิจกรรมร่วมกับโรงเรียนในเขตพื้นที่ตำบลนากระตาม </w:t>
      </w:r>
    </w:p>
    <w:p>
      <w:pPr>
        <w:pStyle w:val="Normal"/>
        <w:spacing w:lineRule="auto" w:line="240" w:before="0" w:after="0"/>
        <w:ind w:right="-51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  จัดทำโครงการและขออนุมัติโครงการ</w:t>
      </w:r>
    </w:p>
    <w:p>
      <w:pPr>
        <w:pStyle w:val="Normal"/>
        <w:spacing w:lineRule="auto" w:line="240" w:before="0" w:after="0"/>
        <w:ind w:right="-51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right="-514" w:hanging="0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4</w:t>
      </w:r>
    </w:p>
    <w:p>
      <w:pPr>
        <w:pStyle w:val="Normal"/>
        <w:spacing w:lineRule="auto" w:line="240" w:before="0" w:after="0"/>
        <w:ind w:right="-51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right="-51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right="-51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  แต่งตั้งคณะกรรมการดำเนินงาน เพื่อรับผิดชอบงานในด้านต่างๆ</w:t>
      </w:r>
    </w:p>
    <w:p>
      <w:pPr>
        <w:pStyle w:val="Normal"/>
        <w:spacing w:lineRule="auto" w:line="240" w:before="0" w:after="0"/>
        <w:ind w:right="-51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  รับลงทะเบียนผู้เข้าร่วมโครงการ</w:t>
      </w:r>
    </w:p>
    <w:p>
      <w:pPr>
        <w:pStyle w:val="Normal"/>
        <w:spacing w:lineRule="auto" w:line="240" w:before="0" w:after="0"/>
        <w:ind w:right="-51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  ติดต่อประสานงาน วิทยากร  ที่พัก ที่รับประทานอาหาร และรถที่ใช้เดินทางไปสถานที่จัดกิจกรรม</w:t>
      </w:r>
    </w:p>
    <w:p>
      <w:pPr>
        <w:pStyle w:val="Normal"/>
        <w:spacing w:lineRule="auto" w:line="240" w:before="0" w:after="0"/>
        <w:ind w:right="-514" w:firstLine="720"/>
        <w:jc w:val="left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๖  ดำเนินงานโครงก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ารเข้าค่ายนักเรียนตำบลนากระตาม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“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่วมใจรักษ์สิ่งแวดล้อ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”</w:t>
      </w:r>
    </w:p>
    <w:p>
      <w:pPr>
        <w:pStyle w:val="Normal"/>
        <w:spacing w:lineRule="auto" w:line="240" w:before="0" w:after="0"/>
        <w:ind w:right="-514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๗  สรุปและประเมินผลการดำเนินงาน</w:t>
      </w:r>
    </w:p>
    <w:p>
      <w:pPr>
        <w:pStyle w:val="Normal"/>
        <w:spacing w:lineRule="auto" w:line="240" w:before="0" w:after="0"/>
        <w:ind w:right="-51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๗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 xml:space="preserve">  </w:t>
      </w:r>
      <w:r>
        <w:rPr>
          <w:rFonts w:ascii="TH SarabunIT๙" w:hAnsi="TH SarabunIT๙" w:eastAsia="SimSun;宋体" w:cs="TH SarabunIT๙"/>
          <w:color w:val="333333"/>
          <w:sz w:val="32"/>
          <w:sz w:val="32"/>
          <w:szCs w:val="32"/>
          <w:lang w:eastAsia="zh-CN"/>
        </w:rPr>
        <w:t>ปีงบประมาณ พ</w:t>
      </w:r>
      <w:r>
        <w:rPr>
          <w:rFonts w:eastAsia="SimSun;宋体" w:cs="TH SarabunIT๙" w:ascii="TH SarabunIT๙" w:hAnsi="TH SarabunIT๙"/>
          <w:color w:val="333333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color w:val="333333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color w:val="333333"/>
          <w:sz w:val="32"/>
          <w:szCs w:val="32"/>
          <w:lang w:eastAsia="zh-CN"/>
        </w:rPr>
        <w:t xml:space="preserve">. </w:t>
      </w:r>
      <w:r>
        <w:rPr>
          <w:rFonts w:eastAsia="SimSun;宋体" w:cs="TH SarabunIT๙" w:ascii="TH SarabunIT๙" w:hAnsi="TH SarabunIT๙"/>
          <w:color w:val="333333"/>
          <w:sz w:val="32"/>
          <w:szCs w:val="32"/>
          <w:lang w:eastAsia="zh-CN"/>
        </w:rPr>
        <w:t>2565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๘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งบประมาณดำเนิน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0,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0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๙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ำนักงานปลัด องค์การบริหารส่วนตำบลนากระต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๑๑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็กและเยาวชนตระหนักถึงความสำคัญของสิ่งแวดล้อมที่มีต่อการดำรงชีวิตประจำวั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ลูกจิตสำนึกการอนุรักษ์และพัฒนาสิ่งแวดล้อมอย่างยั่งยืนให้แก่เด็กและเยาวช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่งเสริมให้เด็กและเยาวชนใช้เวลาว่างให้มีคุณค่าต่อชุมชนและสังคม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8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28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ราชการเพื่อป้องกัน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สดงเจตจำนงทางการเมืองในการต่อต้านการทุจริตของผู้บริหาร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ประกาศเจตจำนงต่อต้านการทุจริตของผู้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 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หลักเพื่อให้ประเทศไทย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มินดัชนีการรับรู้การทุจริ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ที่มีความสำคัญยิ่งในการขับเคลื่อนยุทธศาสตร์ชาติ 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มี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>7,85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Wide Latin" w:hAnsi="Wide Latin" w:eastAsia="Wide Latin" w:cs="Wide Latin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เห็นถึงความสำคัญในการป้องกันและปราบปรามการทุจริตในระดับท้องถิ่นเอง ซึ่งจะเป็นกลไกที่สำคัญในการพัฒนาประชาธิปไตยและร่วมมือกันสร้างสังคมที่ไม่ทนต่อการทุจริต โด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หรือมีความมุ่งมั่นที่จะบริหารราชการให้เกิดประโยชน์สุขแก่ประชาชนใ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จึงได้ดำเนินการจัดทำมาตรการการแสดงเจตจำนงทางการเมืองในการต่อต้านการทุจริตของผู้บริห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จัดทำแผนปฏิบัติการป้องกั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บริหารองค์กรปกครองส่วนท้องถิ่นอย่างเห็นเป็นรูปธรรม ด้วยการจัดทำแผนปฏิบัติการป้องกันการทุจริต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การจัดทำแผนปฏิบัติการป้องกันการทุจริตขององค์กรปกครองส่วนท้องถิ่น สู่การรับรู้ของสาธารณชน </w:t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อ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 เพื่อป้องกันการทุจริตและต้านการทุจร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แผนปฏิบัติการป้องกันการทุจริตต่อสาธารณ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กระตาม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ได้แสดงเจตจำนงทางการเมืองในการต่อต้านการทุจริตอย่างเห็นเป็นรูป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7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บริหารการเงิน งบประมาณ การจัดการ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รรมการเผยแพร่ข้อมูลข่าวสารด้านการจัดซื้อจัดจ้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รปกครองส่วนท้องถิ่น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รวมทั้งเปิดโอกาสให้ประชาชนมีส่วนร่วมในการตรวจสอบข้อมูลการจัดซื้อ จัดจ้าง องค์กรปกครองส่วนท้องถิ่นจึงได้จัดทำกิจกรรมเผยแพร่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จัดจ้างขององค์กรปกครองส่วนท้องถิ่นทุก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จัดจ้างราย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จัดซื้อ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ได้แก่ ทางเว็บไซต์ บอร์ดประชาสัมพันธ์ หนังสือ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ุมชนต่างๆ 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ราคากลางใน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ประกาศไปเผยแพร่ประชาสัมพันธ์ตามช่องทางการ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ทางเว็บไซต์ บอร์ดประชาสัมพันธ์ หน่วยงานราชการ เป็นต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เกี่ยวกับการจัดซื้อจัดจ้างขององค์กรปกครองส่วนท้องถิ่นครบทุกโครงการ 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9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รวจความพึงพอใจของประชาช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นากระ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หน้าที่ในการจัดทำบริการสาธารณะให้แก่ประชาชนในท้องถิ่นตามอำนาจหน้าที่ขององค์การบริหารส่วนตำบล ทั้งที่เป็นหน้าที่ตามพระราชบัญญัติสภาตำบลและ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หน้าที่อื่นตามที่กฎหมายกำหนดให้เป็นหน้าที่ขององค์การบริหารส่วนตำบลและในการปฏิบัติหน้าที่นั้นต้องเป็นไปเพื่อประโยชน์สุขของประชาชน โดยคำนึงถึงการมีส่วนร่วมของประชาชนในการจัดทำแผนพัฒนาท้องถิ่น การจัดทำงบประมาณการจัดซื้อจัดจ้าง การตรวจสอบ การประเมินผลการปฏิบัติงาน และการเปิดเผยข้อมูลข่าวสาร ให้เป็นไปตามกฎหมาย ระเบียบ ข้อบังคับ จากภารกิจหน้าที่ในการจัดทำบริการสารธารณะให้แก่ประชาชนในท้องถิ่นนั้น องค์การบริหารส่วนตำบลนากระตาม ในฐานะผู้ให้บริการก็จะไม่ทราบว่าภารกิจที่ให้บริการไปนั้น ประชาชนได้รับประโยชน์ หรือเกิดประโยชน์สูงสุดแก่ประชาชนมากน้อยเพียงใด การให้บริการมีคุณภาพเพียงใด ตอบสนองความต้องการผู้รับบริการหรือไม่ การที่จะทราบถึงความพึงพอใจจากผู้รับบริการ จึงต้องมีโครงการสำรวจความพึงพอใจของผู้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ระโยชน์สุขของประชาชน โดยใช้วิธีการบริหารกิจการบ้านเมืองที่ดี คำนึงถึงการมีส่วนร่วมของประชาชน การตรวจสอบและประเมินผลการปฏิบัติราชการ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กำหนดให้การบริหารกิจการบ้านเมืองที่ดีนั้น จะต้องก่อให้เกิดประโยชน์สุขของประชาชนเกิดผลสัมฤทธิ์ต่อภารกิจของรัฐมีประสิทธิภาพและเกิดความคุ้มค่าในเชิงภารกิจของรัฐ ประชาชนได้รับการอำนวยความสะดวก และได้รับการตอบสนองความต้องการ อีกทั้งเพื่อเป็นการสร้างความโปร่งใสในการให้บริการสาธารณะประโยชน์ให้ประชาชนเกิดความพึงพอใจ จึงจำเป็นต้องมีโครงการนี้ขึ้นม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สร้างความโปร่งใสในการให้บริการสาธารณะการให้บริการประชาชนให้เกิดความ พึงพอ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สร้างจิตสำนึกความตระหนักให้แก่บุคลากรผู้ให้บริการ ปฏิบัติหน้าที่ในการให้บริการ     โดยยึดประโยชน์สุข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ปรับปรุงและพัฒนางานด้านบริการให้มีคุณภาพ และ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ป้องกันปัญหาร้องเรียน การทุจริตประพฤติมิชอบ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จ้างสถาบันการศึกษาระดับอุดมศึกษาของรัฐที่มีการสอนในระดับปริญญาตรีขึ้นไปภายในเขตจังหวัดหรือนอกเขตจังหวัด ทำการสำรวจความพึงพอใจของประชาชนในเขตเทศบาล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 ต่อ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ื้นที่ในตำบลนากระ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อนุมัติดำเนินการตามโครงการ และดำเนินการจัดจ้างสถาบันอุดมศึกษาของรัฐในเขตพื้นที่จังหวัดหรือนอกเขตจังหวัดตามระเบียบพัสดุ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สำรวจความพึงพอใจจากประชาชนในเขตตำบลนากระตามตามรูปแบบ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ประมวลผลการสำรวจความพึงพอใจแจ้งให้องค์การบริหารส่วนตำบลนากระตาม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เบิกจ่ายเงินให้แก่สถาบันผู้ทำ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ประกาศผลสำรวจความพึงพอใจ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ำผลการประเมินมาปรับปรุงการทำงานด้านบริการสาธารณะ เพื่อประโยชน์สุขแก่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ปลัด องค์การบริหารส่วนตำบลนากระ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การสำรวจความพึงพอใจของประชาชนที่มีต่อการบริหารงานขององค์การบริหารส่วนตำบล        นากระตาม 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มีความพึงพอใจไม่ต่ำ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ให้บริการสาธารณะมีความโปร่งใส และเกิดประโยชน์สูงสุดแก่ประชาชน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rPr>
          <w:rFonts w:ascii="TH SarabunIT๙" w:hAnsi="TH SarabunIT๙" w:eastAsia="Calibri" w:cs="TH SarabunIT๙"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1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งค์กรนั้น 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ต้อง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ให้บริ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นากระตาม รองนายกองค์การบริหารส่วนตำบลนากระตาม   ปลัด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ัวหน้าส่วนราช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แต่งตั้ง ปฏิบัติราชการแทนหรือการดำเนินการอื่นใดของผู้มีอำนาจในองค์กรปกครองส่วนท้องถิ่น เพื่อกระจายอำนาจในการตัดสิน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วียนผู้รับมอบอำนาจและทุกหน่วยในองค์กรปกครองส่วนท้องถิ่น รับทรา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หน้าที่ความรับผิดชอบและผู้รับผิดชอบในการปฏิบัติหน้าที่ เปิดเผยต่อสาธารณ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มอบอำนาจรายงานผลการปฏิบัติหน้าที่ตามคำสั่งที่ได้รับมอบมายในทุกเดือ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ารบริหารส่วนตำบลนากระต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ิดเผยข้อมูลต่อสาธารณ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การให้บริการจากหน่วยงานเพิ่มมากขึ้น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3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ให้ความช่วยเหลือกิจการสาธารณะหรือมีจิตสาธารณะ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บุคคลที่ช่วยเหลือกิจการสาธารณะหรือมีจิตสาธารณะ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ำเนินกิจกรรมด้านศาสนา ศิลปะและวัฒนธ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ทางศิลปวัฒนธรรมของชาติสืบ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กระตาม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รรมเชิดชูเกียรติประชาชนผู้มีจิตสาธารณะ เพื่อนำผู้ที่ได้รับ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ในทุกปีงบประมาณ เพื่อเป็นขวัญกำลังใจ 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ถึงการเสียสละเพื่อประโยชน์ส่วนรวม และการ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ทั้งภาครัฐและภาคเอก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กระ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 และมีส่วนร่วมใ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ำนัน ผู้ใหญ่บ้าน และสมาชิกองค์กรปกครองส่วนท้องถิ่น 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ผู้ทำคุณประโยชน์ด้านต่างๆ เพื่อเสนอผู้บังคับบัญชา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ช่วยเหลือสังคม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การจักส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เพลง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อนุรักษ์ศิลปวัฒนธรรมการแสดง</w:t>
      </w:r>
      <w:r>
        <w:rPr>
          <w:rFonts w:ascii="TH SarabunIT๙" w:hAnsi="TH SarabunIT๙" w:cs="TH SarabunIT๙"/>
          <w:sz w:val="32"/>
          <w:sz w:val="32"/>
          <w:szCs w:val="32"/>
        </w:rPr>
        <w:t>พายเรือ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ทำกิจกรรมเชิดชูเกียรติประชาชนผู้มีจิตสาธารณะเพื่อเสนอ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และเชิดชูเกียรติแก่บุคคล หน่วยงาน องค์กรดีเด่น ผู้ทำคุณประโยชน์ จิตสาธารณะหรือเข้าร่วมใ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่านิยม ยกย่อง เชิดชูเกียรติ และเห็นคุณค่าของบุคคลที่เสียสละเพื่อประโยชน์ส่วนรวม และมีจิตสาธารณ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5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ตกลงหรือวิธีการอื่นใดระหว่างบุคลากรในองค์กรให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ทำข้อตกลงการปฏิบัติ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อำนาจหน้าที่ด้านการบริการสาธารณะแก่ประชาชนในท้องถิ่น และการใช้จ่ายงบประมาณในการดำเนินกิจการต่างๆ เพื่อให้ประชาชนได้รับประโยชน์สูงสุด ดังนั้นการดำเนินการบริหารจัดการต่างๆ ต้องคำนึงถึงหลักธรรมาภิบาล เพื่อให้การบริหารราชการเกิดประสิทธิภาพ ไม่เกิดปัญหาข้อครหาในการทุจริตหรือดำเนินการไม่โปร่งใส ซึ่งสาเหตุ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แนวทางในการปฏิบัติราชการด้วยความซื่อสัตย์ สุจริต ตามแนวทางการบริหารกิจการบ้านเมืองที่ดี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ึดถือมาตรการและนำไป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ารบริหารส่วนตำบลนากระตา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 โดยมีกรอบ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ามเรียกรับเงิน เรี่ยไร หรือผลประโยชน์อื่นใดจากผู้มาใช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ามปฏิบัติหน้าที่เอื้อประโยชน์  หรือเลือกปฏิบัติแก่บุคคลที่มีความสัมพันธ์ใกล้ชิ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พวกพ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ให้บริการประชาชนด้วยความเป็นธรรม เสมอภาค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บุคลากรในองค์กรถือปฏิบัติ และเผยแพร่ให้สาธารณชนทราบ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ต่อ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อุปสรรคเป็นข้อมูลในการดำเนินการปรับปรุงข้อตกลงการปฏิบัติราชการในปี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ของบุคลากรในองค์กรเกี่ยวกับเรื่อง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7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เสริมบทบาทและการมีส่วนร่วมของภาคประชาชน</w:t>
      </w:r>
    </w:p>
    <w:p>
      <w:pPr>
        <w:pStyle w:val="Normal"/>
        <w:spacing w:lineRule="atLeast" w:line="2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ำกับติดตามการเผยแพร่ข้อมูลข่าวส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ฐานะเป็นนิติบุคคล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รปกครองส่วนท้องถิ่นได้ จึงได้จัดทำมาตรการกำกับติดตามการเผยแพร่ข้อมูลข่าวสารขององค์กรปกครองส่วนท้องถิ่น เพื่อกำกับให้หน่วยงานที่รับผิดชอบจัดให้มีการเผยแพร่ข้อมูลข่าวสารให้เป็นไปตามกฎหมาย ระเบียบ กฎข้อบังคับ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รปกครองส่วนท้องถิ่น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กับติดตามให้หน่วยงานที่เกี่ยวกับการบริหารงานบุคคล การบริหารงบประมาณ 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 การจัดซื้อจัดจ้าง จัดให้มีการเผยแพร่ข้อมูลข่าวสารให้เป็นไปตามกฎหมาย ระเบียบ กฎข้อบังคับที่กำหนดไว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กับติดตามให้หน่วยงานที่เกี่ยวข้อง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การเผยแพร่ข้อมูลข่าวสารของหน่วยงานที่เกี่ยวข้องให้เป็นไปตามกฎหมาย 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ข้อบังคับที่กำหนด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หน่วยงานที่เกี่ยวข้องให้ปิดประกาศ เผยแพร่ข้อมูลข่าวสารที่เกี่ยวข้องกับการ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ที่เป็นประโยชน์ต่อ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จัดทำมาตรการกำกับติดตามการเผยแพร่ข้อมูลข่าวสารของ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พื่อกำกับติดตามหน่วยงานที่เกี่ยวข้องให้เผยแพร่ข้อมูลข่าวสารขององค์กรปกครองส่วนท้องถิ่น ต่อสาธารณชน 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บประมาณ การเงิน 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หาพัสดุ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ราคากลาง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้บริหารท้องถิ่น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รวจความพึงพอใจของประชาช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ต่างๆ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การตามมาตรการกำกับติดตามการเผยแพร่ข้อมูลข่าวสาร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กำกับติดตามการเผยแพร่ข้อมูลข่าวสารขององค์กรปกครองส่วนท้องถิ่น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บริหารงานบุคคล การบริหารงบประมาณ การเงิน การจัดหา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จัดจ้างต่อสาธารณ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บทบาทและการมีส่วนร่วมของภาคประชาชนในการตรวจสอบการบริหารราชการขององค์กรปกครองส่วนท้องถิ่น </w:t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ความสำคัญของการส่งเสริมให้เกิดการมีส่วนร่วมอย่างกว้างขวางและเท่าเทียม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ร่วมตัดสินใจ ร่วมติดตาม 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ภาพอนามัยของประชาชนในชุมชุน 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ประชุมเวทีประชาคมในทุกหมู่บ้า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– 1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ประชา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้อมูลที่ได้จากการประชุมประชาคม เสนอต่อผู้บริห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เวทีประชา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หมู่บ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1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การมีส่วนร่วมของประชาชนในการบริหารกิจ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 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นากระตาม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องค์การบริหารส่วนตำบลนากระตาม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 การจัดทำงบประมาณขององค์การบริหารส่วนตำบลนากระตาม และร่วมดำเนินการโครงการ รวมทั้งติดตามโครงการตาม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เกิดการบริหารงานให้มีประสิทธิภาพและเกิดประโยชน์สูงสุดแก่ประชาชน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่างแผนพัฒน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ปรับปรุง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2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 ฝ่ายแผนงานและงบประมาณ กองวิชาการและแผนงาน องค์การบริหารส่วนตำบลนากระตาม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ช่องทางให้ประชาชนสามารถ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การแต่งตั้งภาคประชาชนร่วมเป็นกรรมการจัดทำแผนพัฒน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สริมสร้างและปรับปรุงกลไกในการตรวจสอบ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ตามที่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ะกรรมการตรวจเงินแผ่นดิน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ละรายงานการจัดทำระบบควบคุมภายใน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องค์กรปกครองส่วนท้องถิ่น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เป็นไปอย่าง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การประเมินผลการควบคุมภายในที่มีความเป็นอิสระในการปฏิบัติงาน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5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่ายเงิน การหาประโยชน์จากทรัพย์สินของทางราชการ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รปกครองส่วนท้องถิ่นได้ สำหรับการใช้ประโยชน์ในทรัพย์สินขององค์กรปกครองส่วนท้องถิ่น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สามารถมีส่วนร่วมในการตรวจสอบ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ประชาชนมีส่วนร่วมตรวจสอบ กำกับ ดูแลการบริหารงบประมาณ จึงจัด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ขององค์กรปกครองส่วนท้องถิ่น เพื่อให้ประชาชนสามารถเข้าถึงข้อมูลการบริหารงบประมาณขององค์กรปกครองส่วนท้องถิ่น ส่งผลให้เกิดการใช้งบประมาณโปร่งใส ตรวจสอบ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รวจสอบ  กำกับ ดูแลการบริหารงบประมาณ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การบริหารงบประมาณ การจัดซื้อจัดจ้าง 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ขององค์กรปกครองส่วนท้องถิ่นต่อสาธารณ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ในการตรวจสอบ  กำกับ ดูแลการบริหาร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ข้อมูลบริหารงบประมาณ เพื่อเผยแพร่ต่อสาธารณชน 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จัดจ้าง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ำหนดราคากลางในการจัด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และสถานที่ดำเนินการจัดหาพัสดุตามระเบียบฯ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พิจารณา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ติดตามประเมินผลการใช้จ่ายเงินงบประมาณ โดยกำหนดให้มีภาคประชาชนเข้าร่วมสังเกตกา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รับ จ่ายเงินขององค์กรปกครองส่วนท้องถิ่น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ผยแพร่ข้อมูลการบริหารงบประมาณ การจัดซื้อจัดจ้าง 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ขององค์การบริหารส่วนตำบลนากระตาม ต่อสาธารณ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ช่อง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แ</w:t>
      </w:r>
      <w:r>
        <w:rPr>
          <w:rFonts w:ascii="TH SarabunIT๙" w:hAnsi="TH SarabunIT๙" w:cs="TH SarabunIT๙"/>
          <w:sz w:val="32"/>
          <w:sz w:val="32"/>
          <w:szCs w:val="32"/>
        </w:rPr>
        <w:t>ก่ผู้ร้อ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มีส่วนร่วมตรวจสอบและได้รับทราบข้อมูลการดำเนินการโครงการ การรับจ่ายเงินขององค์การบริหารส่วนตำบลนากระตามทำให้เกิดความโปร่งใส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ศักยภาพ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รวจสอบ ติดตาม และประเมินผลการปฏิบัติงานของฝ่าย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ะทู้ และระเบียบกฎหมายที่เกี่ยวข้อง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การป้องกัน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กระต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 บทบาทและอำนาจหน้าที่ และสามารถปฏิบัติภารกิจได้ถูกต้องไปตามระเบียบ กฎ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กระตาม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9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มีการดำเนินการเฝ้าระวัง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และวัฒนธรรมของสังคมไทยในปัจจุบัน เป็นปัญหาและอุปสรรคสำคัญในการป้องกันและปราบปรามการทุจริต  เนื่องจากโครงสร้างทางสังคมเป็นระบบอุปถัมภ์ การเล็งเห็นผลประโยชน์ของตนหรือพวกพ้องดีกว่าส่วนรวม  การยกย่องเชิดชูคนรวย  การแสวงหาผลประโยชน์จากการเป็นพรรคพวกของนักการเมืองหรือผู้มีอิทธิพล  รวมถึงความเสื่อมของจิตสำนึกและค่านิยมของประชาชนส่วนหนึ่งที่ลดน้อยถอยลง  และยังมองเห็นว่าการทุจริตเป็นเรื่องปกติทั่วไปที่ได้รับผลตอบแทนคุ้มค่า 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เจ้าหน้าที่ของรัฐที่มุ่งแสวงหาผลประโยชน์  ปัญหาการทุจริตเป็นปัญหาที่ส่งผลกระทบต่อระบบเศรษฐกิจ  สังคม  และความมั่นคงของประเทศ 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กระ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ต่อต้านการทุจริต ผ่านช่องทางสื่อประชาสัมพันธ์ของหน่วยงาน ได้แก่ บอร์ดประชาสัมพันธ์ ณ ชุมชนต่างๆ  บอร์ดประชาสัมพันธ์ ณ ที่ทำการ  เว็บไซต์ของหน่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 การจัดซื้อจัดจ้าง 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กระ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องค์ความรู้เกี่ยวกับ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sectPr>
      <w:headerReference w:type="default" r:id="rId4"/>
      <w:type w:val="nextPage"/>
      <w:pgSz w:w="11920" w:h="16838"/>
      <w:pgMar w:left="1460" w:right="1147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Fah kwang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;TH Fah kwang"/>
        <w:sz w:val="10"/>
        <w:szCs w:val="10"/>
      </w:rPr>
    </w:pPr>
    <w:r>
      <w:rPr>
        <w:rFonts w:cs="Angsana New;TH Fah kwang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Fah kwang" w:hAnsi="Angsana New;TH Fah kwang" w:eastAsia="Cordia New;Arial Unicode MS" w:cs="Angsana New;TH Fah kwang"/>
      <w:lang w:bidi="th-TH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Times New Roman" w:hAnsi="Times New Roman" w:cs="Angsana New;TH Fah kwang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;TH Fah kwang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Angsana New;TH Fah kwang"/>
      <w:sz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Fah kwang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100" w:after="100"/>
    </w:pPr>
    <w:rPr>
      <w:rFonts w:ascii="Angsana New;TH Fah kwang" w:hAnsi="Angsana New;TH Fah kwang" w:cs="Angsana New;TH Fah kwang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8:00Z</dcterms:created>
  <dc:creator>Bill Gates</dc:creator>
  <dc:description/>
  <dc:language>en-US</dc:language>
  <cp:lastModifiedBy>Windows User</cp:lastModifiedBy>
  <cp:lastPrinted>2022-01-28T14:46:00Z</cp:lastPrinted>
  <dcterms:modified xsi:type="dcterms:W3CDTF">2022-01-28T08:58:00Z</dcterms:modified>
  <cp:revision>2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