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190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นากระตาม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้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5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สภาองค์การบริหารส่วนตำบลนากระตาม ได้มีมติเห็นชอบร่างแผนพัฒนาท้องถิ่น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 xml:space="preserve">ขององค์การบริหารส่วนตำบลนากระตาม ในการประชุมสภาองค์การบริหารส่วนตำบลนากระตาม สมัยวิสามัญ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ในท้องถิ่นทราบโดยทั่วกัน โดยสามารถดูรายละเอียด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ฉบับได้ ณ ที่ทำการองค์การบริหารส่วนตำบลนากระตาม  หรือดาวน์โหลดผ่านทางเว็บไซต์ </w:t>
      </w:r>
      <w:r>
        <w:rPr>
          <w:rFonts w:cs="TH SarabunIT๙" w:ascii="TH SarabunIT๙" w:hAnsi="TH SarabunIT๙"/>
          <w:sz w:val="32"/>
          <w:szCs w:val="32"/>
        </w:rPr>
        <w:t>www.nakratham.go.th</w:t>
        <w:tab/>
      </w:r>
    </w:p>
    <w:p>
      <w:pPr>
        <w:pStyle w:val="TextBody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120650</wp:posOffset>
            </wp:positionV>
            <wp:extent cx="106553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แส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กระ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-5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-5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-199390</wp:posOffset>
            </wp:positionV>
            <wp:extent cx="385445" cy="446405"/>
            <wp:effectExtent l="0" t="0" r="0" b="0"/>
            <wp:wrapTight wrapText="bothSides">
              <wp:wrapPolygon edited="0">
                <wp:start x="-513" y="0"/>
                <wp:lineTo x="-513" y="21360"/>
                <wp:lineTo x="21631" y="21360"/>
                <wp:lineTo x="21631" y="0"/>
                <wp:lineTo x="-51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สำนักงานปลัด  องค์การบริหารส่วนตำบลนากระตาม  โทร</w:t>
      </w:r>
      <w:r>
        <w:rPr>
          <w:rFonts w:cs="TH SarabunIT๙" w:ascii="TH SarabunIT๙" w:hAnsi="TH SarabunIT๙"/>
          <w:sz w:val="32"/>
          <w:szCs w:val="32"/>
        </w:rPr>
        <w:t>. 077 54819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ชพ   </w:t>
      </w:r>
      <w:r>
        <w:rPr>
          <w:rFonts w:cs="TH SarabunIT๙" w:ascii="TH SarabunIT๙" w:hAnsi="TH SarabunIT๙"/>
          <w:sz w:val="32"/>
          <w:szCs w:val="32"/>
        </w:rPr>
        <w:t>73301/</w:t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pBdr>
          <w:bottom w:val="single" w:sz="12" w:space="0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อนุมัติและประกาศใช้แผนพัฒนาท้องถิ่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๑ – ๒๕๖</w:t>
      </w:r>
      <w:r>
        <w:rPr>
          <w:rFonts w:cs="TH SarabunIT๙" w:ascii="TH SarabunIT๙" w:hAnsi="TH SarabunIT๙"/>
          <w:spacing w:val="-10"/>
          <w:sz w:val="32"/>
          <w:szCs w:val="32"/>
        </w:rPr>
        <w:t>5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กระตา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สภาองค์การบริหารส่วนตำบลนากระตาม ได้มีมติเห็นชอบร่างแผนพัฒนาท้องถิ่น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 xml:space="preserve">ขององค์การบริหารส่วนตำบลนากระตาม ในการประชุมสภาองค์การบริหารส่วนตำบลนากระตาม สมัยวิสามัญ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2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</w:t>
      </w:r>
      <w:r>
        <w:rPr>
          <w:rFonts w:ascii="TH SarabunIT๙" w:hAnsi="TH SarabunIT๙" w:cs="TH SarabunIT๙"/>
        </w:rPr>
        <w:t xml:space="preserve">งเห็นควรอนุมัติ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ascii="TH SarabunIT๙" w:hAnsi="TH SarabunIT๙" w:cs="TH SarabunIT๙"/>
          <w:spacing w:val="-4"/>
        </w:rPr>
        <w:t>– ๒๕๖</w:t>
      </w:r>
      <w:r>
        <w:rPr>
          <w:rFonts w:cs="TH SarabunIT๙" w:ascii="TH SarabunIT๙" w:hAnsi="TH SarabunIT๙"/>
          <w:spacing w:val="-4"/>
        </w:rPr>
        <w:t xml:space="preserve">5) </w:t>
      </w:r>
      <w:r>
        <w:rPr>
          <w:rFonts w:ascii="TH SarabunIT๙" w:hAnsi="TH SarabunIT๙" w:cs="TH SarabunIT๙"/>
          <w:spacing w:val="-4"/>
        </w:rPr>
        <w:t>และลงนามประกาศใช้ตามเอกสารที่แนบมาพร้อมนี้  เพื่อจะได้ประกาศให้ประชาชนทราบโดยทั่วกัน</w:t>
      </w:r>
      <w:r>
        <w:rPr>
          <w:rFonts w:ascii="TH SarabunIT๙" w:hAnsi="TH SarabunIT๙" w:cs="TH SarabunIT๙"/>
        </w:rPr>
        <w:t xml:space="preserve"> พร้อมทั้งจัดส่งให้อำเภอท่าแซะ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พร  ธรรมเรือ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สำนักปล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ยพล  พล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องค์การบริหารส่วนตำบลนากระตาม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ิดา  จันท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รักษาราชการแท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กระ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อนุมัติ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spacing w:before="36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ประทีป  แสงจันทร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กองค์การบริหารส่วนตำบลนากระตาม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701" w:right="1274" w:gutter="0" w:header="0" w:top="10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1418" w:hanging="1418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3:00Z</dcterms:created>
  <dc:creator>met</dc:creator>
  <dc:description/>
  <dc:language>en-US</dc:language>
  <cp:lastModifiedBy>Windows User</cp:lastModifiedBy>
  <cp:lastPrinted>2018-02-28T12:00:00Z</cp:lastPrinted>
  <dcterms:modified xsi:type="dcterms:W3CDTF">2019-08-15T07:33:00Z</dcterms:modified>
  <cp:revision>2</cp:revision>
  <dc:subject/>
  <dc:title>ประกาศองค์การบริหารส่วนตำบลนากระตาม</dc:title>
</cp:coreProperties>
</file>