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19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………….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สภาองค์การบริหารส่วนตำบลนากระตาม ได้มีมติเห็นชอบร่างแผนพัฒนาท้องถิ่น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ขององค์การบริหารส่วนตำบลนากระตาม ในการประชุมสภาองค์การบริหารส่วนตำบลนากระตาม สมัย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3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ของระเบียบกระทรวงมหาดไทยว่าด้วยการจัดทำ</w:t>
      </w:r>
      <w:r>
        <w:rPr>
          <w:rFonts w:ascii="TH SarabunIT๙" w:hAnsi="TH SarabunIT๙" w:cs="TH SarabunIT๙"/>
          <w:spacing w:val="-4"/>
        </w:rPr>
        <w:t xml:space="preserve">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61 </w:t>
      </w:r>
      <w:r>
        <w:rPr>
          <w:rFonts w:ascii="TH SarabunIT๙" w:hAnsi="TH SarabunIT๙" w:cs="TH SarabunIT๙"/>
          <w:spacing w:val="-4"/>
        </w:rPr>
        <w:t>นายกองค์การบริหารส่วนตำบลนากระตาม</w:t>
      </w:r>
      <w:r>
        <w:rPr>
          <w:rFonts w:ascii="TH SarabunIT๙" w:hAnsi="TH SarabunIT๙" w:cs="TH SarabunIT๙"/>
        </w:rPr>
        <w:t xml:space="preserve"> จึงได้อนุมัติและ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ขององค์การบริหารส่วนตำบล    นากระตาม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295275</wp:posOffset>
            </wp:positionV>
            <wp:extent cx="973455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>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27940</wp:posOffset>
            </wp:positionV>
            <wp:extent cx="3801745" cy="241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ท้องถิ่น</w:t>
      </w:r>
    </w:p>
    <w:p>
      <w:pPr>
        <w:pStyle w:val="Default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(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2561 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5 )</w:t>
      </w:r>
    </w:p>
    <w:p>
      <w:pPr>
        <w:pStyle w:val="Default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นากระตาม 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ำเภอท่าแซะ จังหวัดชุมพร 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องค์การบริหารส่วนตำบลนากระตา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นากระตาม ได้พิจารณาอนุมัติ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จัดทำข้อบัญญัติงบประมาณรายจ่ายประจำปี ขององค์การบริหารส่วนตำบลนากระตาม แต่เนื่องจากองค์การบริหารส่วนตำบลนากระตาม มีความจำเป็นต้องจัดเตรียมโครงการเพื่อรองรับภารกิจที่เพิ่มขึ้น และเป็นภารกิจที่ไม่ได้บรรจุอยู่ใ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แผนพัฒนาท้องถิ่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ปฏิบัติ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กระตาม จึง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ต้องการของประชาชนนำไปสู่การปฏิบัติที่แท้จริง และการเพิ่มเติมหรือการเปลี่ยนแปลงแผนพัฒนาท้องถิ่นดังกล่าว จะเกิดประโยชน์สูงสุดแก่ประชาชนต่อไป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 ขอขอบคุณผู้แทนประชาคมหมู่บ้าน ชุมชน และตำบล คณะกรรมการสนับสนุนการจัดทำแผนพัฒนาองค์การบริหารส่วนตำบลนากระตาม คณะกรรมการพัฒนาองค์การบริหารส่วนตำบลนากระตาม ผู้นำชุมชน ส่วนราชการ หน่วยงานรัฐวิสาหกิจ และทุกภาคส่วนในประชาสังคม ตลอดจนหัวหน้า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ุกท่านที่ได้ให้ข้อมูลและเสนอความคิดเห็น และแนวทาง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นสำเร็จตามวัตถุประสงค์ ในครั้งนี้เป็นอย่างดียิ่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Style17"/>
        <w:ind w:left="79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</w:p>
    <w:p>
      <w:pPr>
        <w:pStyle w:val="Style18"/>
        <w:spacing w:before="120" w:after="20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1</w:t>
      </w:r>
    </w:p>
    <w:p>
      <w:pPr>
        <w:pStyle w:val="Style18"/>
        <w:spacing w:lineRule="auto" w:line="360"/>
        <w:ind w:left="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แก้ไขเพิ่มเติ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  <w:tab/>
        <w:t xml:space="preserve">             1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  <w:tab/>
        <w:tab/>
        <w:tab/>
        <w:t xml:space="preserve"> </w:t>
        <w:tab/>
        <w:tab/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่วนที่  ๑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Style18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การพัฒนาองค์กร และสถานการณ์ด้านการพัฒนาตามโครงสร้างการแบ่งงาน มีการเปลี่ยนแปลงทั้งด้านจำนวนบุคลากรที่มีการเปลี่ยนแปลง อำนาจหน้าที่ในการปฏิบัติหน้าที่มีข้อระเบียบกฎหมาย นโยบายรัฐบาลที่เปลี่ยนแปลงอยู่อย่างต่อเนื่อง และในการบริหารงานท้องถิ่นในพื้นที่ให้มีความสอดคล้องกับสภาวการณ์หรือบริบทในพื้นที่ ในชุมชน และประชาชนที่มีปัญหาความเดือดร้อน และความต้องการในการพัฒนาที่เปลี่ยนไปจากเดิม และสถานการณ์ทางการเงิน การคลังขององค์การบริหารส่วนตำบลนากระตาม ที่มีอยู่ค่อนข้างจำกัด และเพื่อให้เกิดการพัฒนาที่สอดคล้องกับเหตุการณ์ ที่เป็นจริงและเป็นปัจจุบันมากที่สุด จึงมีความจำเป็นต้องเพิ่มเติม เปลี่ยนแปล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เพิ่มเติ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โครงการในการแก้ปัญหา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บสภาพพื้นที่และสถานการณ์ในปัจจุบันมากที่สุด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ชุมชน ที่เปลี่ยนแปลงไป ประกอบกับนโยบายของรัฐบาลที่มีความจำเป็นเร่งด่วนในการแก้ไขปัญหา บรรเทาความเดือดร้อนของประชาช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ลี่ยนแปลงราคาประมาณการ ในการก่อสร้าง และพื้นที่จะดำเนินการให้มีความสอดคล้องกับสภาพพื้นที่เป็นจริง เป็นปัจจุบัน และใกล้เคียงมากที่สุด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ตามนโยบายของผู้บริหารท้องถิ่น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เพิ่มเติ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ข้อ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ใช้ข้อความนี้ “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ารเพิ่มเติมแผนพัฒนาท้องถิ่น ให้องค์กรปกครองส่วนท้องถิ่นดำเนินการตามขั้นตอน ดังนี้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8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</w:p>
    <w:p>
      <w:pPr>
        <w:pStyle w:val="Style18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 นับแต่วันที่ผู้บริหารท้องถิ่น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ที่กล่าวมาข้างต้นครบทุกขั้นตอนที่กำหนดไว้ และผู้บริหารท้องถิ่นได้เสนอ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นากระตามเพื่อให้ความเห็นชอบก่อน แล้วผู้บริหารท้องถิ่นจึงพิจารณาอนุมัติและประกาศใช้แผนพัฒนา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7810</wp:posOffset>
                </wp:positionH>
                <wp:positionV relativeFrom="paragraph">
                  <wp:posOffset>594360</wp:posOffset>
                </wp:positionV>
                <wp:extent cx="4921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6.8pt;mso-position-vertical-relative:text;margin-left:7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5175</wp:posOffset>
                </wp:positionH>
                <wp:positionV relativeFrom="paragraph">
                  <wp:posOffset>-358140</wp:posOffset>
                </wp:positionV>
                <wp:extent cx="1303020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28.2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13"/>
        <w:gridCol w:w="1222"/>
        <w:gridCol w:w="975"/>
        <w:gridCol w:w="1129"/>
        <w:gridCol w:w="962"/>
        <w:gridCol w:w="1129"/>
        <w:gridCol w:w="877"/>
        <w:gridCol w:w="1124"/>
        <w:gridCol w:w="958"/>
        <w:gridCol w:w="1114"/>
        <w:gridCol w:w="877"/>
        <w:gridCol w:w="1214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2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3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1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3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3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3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3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735</wp:posOffset>
                </wp:positionH>
                <wp:positionV relativeFrom="paragraph">
                  <wp:posOffset>577850</wp:posOffset>
                </wp:positionV>
                <wp:extent cx="492125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5.5pt;mso-position-vertical-relative:text;margin-left:7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2255</wp:posOffset>
                </wp:positionH>
                <wp:positionV relativeFrom="paragraph">
                  <wp:posOffset>259715</wp:posOffset>
                </wp:positionV>
                <wp:extent cx="492125" cy="397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0.4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9795</wp:posOffset>
                </wp:positionH>
                <wp:positionV relativeFrom="paragraph">
                  <wp:posOffset>-548005</wp:posOffset>
                </wp:positionV>
                <wp:extent cx="1303020" cy="461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3.15pt;mso-position-vertical-relative:text;margin-left:6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1552"/>
        <w:gridCol w:w="2843"/>
        <w:gridCol w:w="851"/>
        <w:gridCol w:w="850"/>
        <w:gridCol w:w="1100"/>
        <w:gridCol w:w="743"/>
        <w:gridCol w:w="743"/>
        <w:gridCol w:w="1151"/>
        <w:gridCol w:w="1559"/>
        <w:gridCol w:w="1225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แซมถนนคอนกรีต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เหล็กสายนาพ้อ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ทำการซ่อมสร้างผิวจราจรถนนคอนกรีตเสริมเหล็ก ขนาด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28"/>
              </w:rPr>
              <w:t xml:space="preserve">1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พร้อมวาง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ๆ ละ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น และก่อสร้างงานคอนกรีตดาดป้องกันการกัดเซ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ระบาย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เหนือน้ำ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ายน้ำ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  ป้าย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1670</wp:posOffset>
                </wp:positionH>
                <wp:positionV relativeFrom="paragraph">
                  <wp:posOffset>-385445</wp:posOffset>
                </wp:positionV>
                <wp:extent cx="1303020" cy="461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0.35pt;mso-position-vertical-relative:text;margin-left:6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8"/>
        <w:gridCol w:w="1552"/>
        <w:gridCol w:w="2275"/>
        <w:gridCol w:w="851"/>
        <w:gridCol w:w="850"/>
        <w:gridCol w:w="1100"/>
        <w:gridCol w:w="885"/>
        <w:gridCol w:w="885"/>
        <w:gridCol w:w="1134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เหล็กสายนาปะท่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าดคู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หล่ทางหินคลุก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พร้อมติดตั้งป้าย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และ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50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7-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9295</wp:posOffset>
                </wp:positionH>
                <wp:positionV relativeFrom="paragraph">
                  <wp:posOffset>-508635</wp:posOffset>
                </wp:positionV>
                <wp:extent cx="1303020" cy="461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0.05pt;mso-position-vertical-relative:text;margin-left:6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552"/>
        <w:gridCol w:w="1992"/>
        <w:gridCol w:w="850"/>
        <w:gridCol w:w="850"/>
        <w:gridCol w:w="1100"/>
        <w:gridCol w:w="885"/>
        <w:gridCol w:w="885"/>
        <w:gridCol w:w="1383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ะบบประปาหมู่บ้าน บ้านดอนปลึง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สะอาดอุปโภค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โภค อย่างเพียงพ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รูปแบบรายการและปริมาณงาน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ป้าย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  มีน้ำสะอาดอุปโภค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โภค อย่างเพียงพ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50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8-</w:t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...."/>
    <w:basedOn w:val="Default"/>
    <w:next w:val="Default"/>
    <w:qFormat/>
    <w:pPr/>
    <w:rPr>
      <w:color w:val="00000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5:00Z</dcterms:created>
  <dc:creator>HomeUser</dc:creator>
  <dc:description/>
  <dc:language>en-US</dc:language>
  <cp:lastModifiedBy>Windows User</cp:lastModifiedBy>
  <cp:lastPrinted>2020-02-27T13:59:00Z</cp:lastPrinted>
  <dcterms:modified xsi:type="dcterms:W3CDTF">2020-03-03T06:05:00Z</dcterms:modified>
  <cp:revision>2</cp:revision>
  <dc:subject/>
  <dc:title/>
</cp:coreProperties>
</file>